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286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478-5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31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Кисельникову Алексею Владимировичу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Кисельникову Алексею Владимировичу о взыскании неосновательного обогащения, процентов за пользование чужими денежными средствами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исельникова Алексея Владимировича (</w:t>
      </w:r>
      <w:r>
        <w:rPr>
          <w:rStyle w:val="CatPassportDatagrp15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неосновательное обогащение за пользование земельным участком (86:10:0101206:3) за период с 05.07.2018 по 23.05.2024 в размере 2507,21 рублей, проценты за пользование чужими денежными средствами в размере ключевой ставки банка России за каждый день просрочки от суммы 2507,21 рублей за период с 24.05.2024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исельникова Алексея Владимировича (</w:t>
      </w:r>
      <w:r>
        <w:rPr>
          <w:rStyle w:val="CatPassportDatagrp15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1 марта 2025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286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5rplc12">
    <w:name w:val="cat-PassportData grp-15 rplc-12"/>
    <w:basedOn w:val="DefaultParagraphFont"/>
    <w:qFormat/>
    <w:rPr/>
  </w:style>
  <w:style w:type="character" w:styleId="CatPassportDatagrp15rplc23">
    <w:name w:val="cat-PassportData grp-15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